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pPr>
            <w:r>
              <w:rPr>
                <w:rFonts w:cs="Times New Roman" w:ascii="Times New Roman" w:hAnsi="Times New Roman"/>
                <w:sz w:val="28"/>
                <w:szCs w:val="28"/>
              </w:rPr>
              <w:t>Số:      /KH-CAH</w:t>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Triển khai thực hiện Chương trình phòng, chống ma túy</w:t>
      </w:r>
    </w:p>
    <w:p>
      <w:pPr>
        <w:pStyle w:val="NormalWeb"/>
        <w:spacing w:before="0" w:after="0"/>
        <w:jc w:val="center"/>
        <w:rPr>
          <w:b/>
          <w:b/>
          <w:sz w:val="28"/>
          <w:szCs w:val="28"/>
        </w:rPr>
      </w:pPr>
      <w:r>
        <w:rPr>
          <w:b/>
          <w:sz w:val="28"/>
          <w:szCs w:val="28"/>
        </w:rPr>
        <w:t xml:space="preserve"> </w:t>
      </w:r>
      <w:r>
        <w:rPr>
          <w:b/>
          <w:sz w:val="28"/>
          <w:szCs w:val="28"/>
        </w:rPr>
        <w:t>trong thanh, thiếu niên đến năm 2030</w:t>
      </w:r>
    </w:p>
    <w:p>
      <w:pPr>
        <w:pStyle w:val="NormalWeb"/>
        <w:spacing w:lineRule="auto" w:line="312" w:before="240" w:after="0"/>
        <w:ind w:firstLine="709"/>
        <w:jc w:val="both"/>
        <w:rPr/>
      </w:pPr>
      <w:r>
        <w:rPr>
          <w:sz w:val="28"/>
          <w:szCs w:val="28"/>
        </w:rPr>
        <w:t>Thực hiện Kế hoạch số 371/KH-CAT-PC04 ngày 26/3/2024 của Phòng Cảnh sát điều tra tội phạm về ma túy, Công an tỉnh Hà Nam về triển khai thực hiện Chương trình phòng, chống ma túy trong thanh, thiếu niên đến năm 2030 của lực lượng Công an nhân dân; Công an huyện Bình Lục xây dựng Kế hoạch triển khai thực hiện, cụ thể như sau:</w:t>
      </w:r>
    </w:p>
    <w:p>
      <w:pPr>
        <w:pStyle w:val="NormalWeb"/>
        <w:spacing w:lineRule="auto" w:line="312" w:before="0" w:after="0"/>
        <w:ind w:firstLine="709"/>
        <w:jc w:val="both"/>
        <w:rPr>
          <w:sz w:val="28"/>
          <w:szCs w:val="28"/>
        </w:rPr>
      </w:pPr>
      <w:r>
        <w:rPr>
          <w:b/>
          <w:bCs/>
          <w:sz w:val="28"/>
          <w:szCs w:val="28"/>
        </w:rPr>
        <w:t>I. MỤC ĐÍCH, YÊU CẦU</w:t>
      </w:r>
    </w:p>
    <w:p>
      <w:pPr>
        <w:pStyle w:val="NormalWeb"/>
        <w:spacing w:lineRule="auto" w:line="312" w:before="0" w:after="0"/>
        <w:ind w:firstLine="709"/>
        <w:jc w:val="both"/>
        <w:rPr/>
      </w:pPr>
      <w:r>
        <w:rPr>
          <w:b/>
          <w:sz w:val="28"/>
          <w:szCs w:val="28"/>
        </w:rPr>
        <w:t>1.</w:t>
      </w:r>
      <w:r>
        <w:rPr>
          <w:sz w:val="28"/>
          <w:szCs w:val="28"/>
        </w:rPr>
        <w:t xml:space="preserve"> Quán triệt, triển khai thực hiện nghiêm túc Chương trình phòng, chống ma túy trong thanh, thiếu niên đến năm 2030 </w:t>
      </w:r>
      <w:r>
        <w:rPr>
          <w:i/>
          <w:sz w:val="28"/>
          <w:szCs w:val="28"/>
        </w:rPr>
        <w:t>(sau đây viết tắt là Chương trình)</w:t>
      </w:r>
      <w:r>
        <w:rPr>
          <w:sz w:val="28"/>
          <w:szCs w:val="28"/>
        </w:rPr>
        <w:t xml:space="preserve"> đến Công an các địa phương từ huyện đến cơ sở; xác định rõ các mục tiêu, yêu cầu; cụ thể hóa các nội dung và giải pháp đề ra trong Chương trình, tạo chuyển biến rõ nét về chất lượng và hiệu quả trong công tác phòng, chống ma túy trong giai đoạn hiện nay.</w:t>
      </w:r>
    </w:p>
    <w:p>
      <w:pPr>
        <w:pStyle w:val="NormalWeb"/>
        <w:spacing w:lineRule="auto" w:line="312" w:before="0" w:after="0"/>
        <w:ind w:firstLine="709"/>
        <w:jc w:val="both"/>
        <w:rPr/>
      </w:pPr>
      <w:r>
        <w:rPr>
          <w:b/>
          <w:sz w:val="28"/>
          <w:szCs w:val="28"/>
        </w:rPr>
        <w:t>2.</w:t>
      </w:r>
      <w:r>
        <w:rPr>
          <w:sz w:val="28"/>
          <w:szCs w:val="28"/>
        </w:rPr>
        <w:t xml:space="preserve"> Phối hợp với Đoàn Thanh niên Cộng sản Hồ Chí Minh tham mưu cấp ủy, chính quyền địa phương huy động sức mạnh tổng hợp của cả hệ thống chính trị và toàn dân tham gia vào công tác phòng, chống ma túy trong thanh, thiếu niên. Phát huy vai trò, gắn trách nhiệm của Thủ trưởng đơn vị trong công tác phòng, chống ma túy; phát huy tính tiên phong, gương mẫu của mỗi cán bộ, đảng viên, trước hết không để bản thân và con em trong gia đình vi phạm pháp luật về phòng, chống ma túy.</w:t>
      </w:r>
    </w:p>
    <w:p>
      <w:pPr>
        <w:pStyle w:val="NormalWeb"/>
        <w:spacing w:lineRule="auto" w:line="312" w:before="0" w:after="0"/>
        <w:ind w:firstLine="709"/>
        <w:jc w:val="both"/>
        <w:rPr/>
      </w:pPr>
      <w:r>
        <w:rPr>
          <w:b/>
          <w:sz w:val="28"/>
          <w:szCs w:val="28"/>
        </w:rPr>
        <w:t>3.</w:t>
      </w:r>
      <w:r>
        <w:rPr>
          <w:sz w:val="28"/>
          <w:szCs w:val="28"/>
        </w:rPr>
        <w:t xml:space="preserve"> Phải xác định công tác phòng, chống ma túy trong thanh, thiếu niên là nhiệm vụ quan trọng, cấp bách, thường xuyên và lâu dài; thực hiện quyết liệt, có trọng tâm, trọng điểm, thường xuyên duy trì; lấy phòng ngừa là chính, coi trọng phòng ngừa từ gia đình, cơ sở giáo dục, tổ dân phố, khu dân cư. Chủ động, kịp thời phát hiện sớm và can thiệp sớm đối với thanh, thiếu niên sử dụng trái phép chất ma túy, nghiện ma túy, kết hợp với tăng cường đấu tranh ngăn chặn tội phạm và tệ nạn ma túy xâm nhập vào thanh, thiếu niên.</w:t>
      </w:r>
    </w:p>
    <w:p>
      <w:pPr>
        <w:pStyle w:val="NormalWeb"/>
        <w:spacing w:lineRule="auto" w:line="312" w:before="0" w:after="0"/>
        <w:ind w:firstLine="709"/>
        <w:jc w:val="both"/>
        <w:rPr>
          <w:sz w:val="28"/>
          <w:szCs w:val="28"/>
        </w:rPr>
      </w:pPr>
      <w:r>
        <w:rPr>
          <w:b/>
          <w:bCs/>
          <w:sz w:val="28"/>
          <w:szCs w:val="28"/>
        </w:rPr>
        <w:t>II. NHIỆM VỤ VÀ GIẢI PHÁP CHỦ YẾU</w:t>
      </w:r>
    </w:p>
    <w:p>
      <w:pPr>
        <w:pStyle w:val="NormalWeb"/>
        <w:spacing w:lineRule="auto" w:line="312" w:before="0" w:after="0"/>
        <w:ind w:firstLine="709"/>
        <w:jc w:val="both"/>
        <w:rPr/>
      </w:pPr>
      <w:r>
        <w:rPr>
          <w:b/>
          <w:sz w:val="28"/>
          <w:szCs w:val="28"/>
        </w:rPr>
        <w:t>1.</w:t>
      </w:r>
      <w:r>
        <w:rPr>
          <w:sz w:val="28"/>
          <w:szCs w:val="28"/>
        </w:rPr>
        <w:t xml:space="preserve"> Tổ chức phổ biến, quán triệt, triển khai thực hiện nghiêm túc, hiệu quả Chương trình phòng, chống ma túy trong thanh, thiếu niên đến năm 2030 gắn với thực hiện các văn bản chỉ đạo của Đảng, Nhà nước, Quốc hội, Chính phủ về phòng, chống ma túy: đến 100% cán bộ, chiến sỹ trong toàn lực lượng trong Công an huyện; tạo sự chuyển biến rõ nét về nhận thức, hành động của chiến sỹ về công tác này; đồng thời tiếp tục thực hiện có hiệu quả các văn chỉ đạo của Công an tỉnh, Huyện ủy, Ủy ban nhân dân huyện và Trưởng Công an huyện về công tác phòng, chống và kiểm soát ma túy.</w:t>
      </w:r>
    </w:p>
    <w:p>
      <w:pPr>
        <w:pStyle w:val="NormalWeb"/>
        <w:spacing w:lineRule="auto" w:line="312" w:before="0" w:after="0"/>
        <w:ind w:firstLine="709"/>
        <w:jc w:val="both"/>
        <w:rPr/>
      </w:pPr>
      <w:r>
        <w:rPr>
          <w:b/>
          <w:sz w:val="28"/>
          <w:szCs w:val="28"/>
        </w:rPr>
        <w:t>2.</w:t>
      </w:r>
      <w:r>
        <w:rPr>
          <w:sz w:val="28"/>
          <w:szCs w:val="28"/>
        </w:rPr>
        <w:t xml:space="preserve"> Nắm chắc tình hình địa bàn, phân tích, đánh giá, nhận diện, dự báo chính xác tình hình, tổ chức phòng ngừa, đấu tranh, ngăn chặn có hiệu quả với tội phạm và tệ nạn ma túy; tập trung thực hiện tốt các mặt công tác nghiệp vụ cơ bản theo 05 lĩnh vực, xác định rõ các tuyến, địa bàn, điểm, tụ điểm, đối tượng có liên quan đến thanh, thiếu niên; tăng cường công tác sưu tra, công tác quản lý đối tượng ma túy liên quan đến thanh, thiếu niên; triển khai các kế hoạch, phương án, tập trung xác minh hiềm nghi, đấu tranh chuyên án, kiên quyết đấu tranh triệt phá, bóc gỡ triệt để các đường dây ma túy, triệt xóa, vô hiệu hóa các điểm, tụ điểm ma túy phức tạp liên quan đến thanh, thiếu niên.</w:t>
      </w:r>
    </w:p>
    <w:p>
      <w:pPr>
        <w:pStyle w:val="NormalWeb"/>
        <w:spacing w:lineRule="auto" w:line="312" w:before="0" w:after="0"/>
        <w:ind w:firstLine="709"/>
        <w:jc w:val="both"/>
        <w:rPr/>
      </w:pPr>
      <w:r>
        <w:rPr>
          <w:b/>
          <w:sz w:val="28"/>
          <w:szCs w:val="28"/>
        </w:rPr>
        <w:t>3.</w:t>
      </w:r>
      <w:r>
        <w:rPr>
          <w:sz w:val="28"/>
          <w:szCs w:val="28"/>
        </w:rPr>
        <w:t xml:space="preserve"> Nghiên cứu tham mưu xây dựng và tổ chức triển khai, thực hiện các văn bản quy phạm pháp luật liên quan đến công tác phòng, chống ma túy trong thanh, thiếu niên. Rà soát, phát hiện những bất cập, thiếu sót trong hệ thống pháp luật về phòng, chống ma túy để kịp thời tham mưu đề xuất bổ sung, sửa đổi cho phù hợp với thực tiễn. Tăng cường chỉ đạo, hướng dẫn triển khai thực hiện những chính sách tố tụng hình sự thân thiện trong điều tra, xử lý các vụ án liên quan đến người dưới 18 tuổi, nhất là liên quan đến các hành vi tổ chức, sử dụng trái phép chất ma túy.</w:t>
      </w:r>
    </w:p>
    <w:p>
      <w:pPr>
        <w:pStyle w:val="NormalWeb"/>
        <w:spacing w:lineRule="auto" w:line="312" w:before="0" w:after="0"/>
        <w:ind w:firstLine="709"/>
        <w:jc w:val="both"/>
        <w:rPr/>
      </w:pPr>
      <w:r>
        <w:rPr>
          <w:b/>
          <w:sz w:val="28"/>
          <w:szCs w:val="28"/>
        </w:rPr>
        <w:t>4.</w:t>
      </w:r>
      <w:r>
        <w:rPr>
          <w:sz w:val="28"/>
          <w:szCs w:val="28"/>
        </w:rPr>
        <w:t xml:space="preserve"> Định kỳ phối hợp tổ chức kiểm tra, sàng lọc, rà soát, phát hiện, thống kê, lập danh sách thanh, thiếu niên có nguy cơ cao trong cộng đồng, thanh thiếu niên sử dụng trái phép chất ma túy, nghiện ma túy, sau cai nghiện ma túy để có biện pháp theo dõi, giám sát, quản lý chặt chẽ ngay tại địa bàn cơ sở, nhất là quản lý về cư trú; kết hợp với tuyên truyền, giáo dục, tư vấn, giúp đỡ tái hòa nhập cộng đồng; kết hợp triển khai kế hoạch tuần tra, kiểm soát, xử lý vi phạm theo chuyên đề thanh, thiếu niên điều khiển phương tiện giao thông mà trong cơ thể có chất ma túy và các hành vi vi phạm pháp luật khác. Cập nhật, khai thác giữ liệu về tình hình tội phạm và tệ nạn ma túy trong thanh, thiếu niên trên nền tảng cơ sở dữ liệu quốc gia về dân cư.</w:t>
      </w:r>
    </w:p>
    <w:p>
      <w:pPr>
        <w:pStyle w:val="NormalWeb"/>
        <w:spacing w:lineRule="auto" w:line="312" w:before="0" w:after="0"/>
        <w:ind w:firstLine="709"/>
        <w:jc w:val="both"/>
        <w:rPr>
          <w:sz w:val="28"/>
          <w:szCs w:val="28"/>
        </w:rPr>
      </w:pPr>
      <w:r>
        <w:rPr>
          <w:sz w:val="28"/>
          <w:szCs w:val="28"/>
        </w:rPr>
        <w:t>Chủ động phối hợp chặt chẽ với ngành Lao động, Thương binh và Xã hội; Y tế, Tòa án trong công tác xác định tình trạng nghiện; áp dụng các biện pháp hỗ trợ tư vấn pháp lý xã hội; chuyển gửi và cai nghiện phù hợp đối với thanh thiếu niên nghiện ma túy.</w:t>
      </w:r>
    </w:p>
    <w:p>
      <w:pPr>
        <w:pStyle w:val="NormalWeb"/>
        <w:spacing w:lineRule="auto" w:line="312" w:before="0" w:after="0"/>
        <w:ind w:firstLine="709"/>
        <w:jc w:val="both"/>
        <w:rPr/>
      </w:pPr>
      <w:r>
        <w:rPr>
          <w:sz w:val="28"/>
          <w:szCs w:val="28"/>
        </w:rPr>
        <w:t>Phối hợp với các tổ chức Đoàn thanh niên, các cơ sở giáo dục trên địa bàn huyện trong tập huấn, tuyên truyền phòng, chống ma túy trong thanh, thiếu niên.</w:t>
      </w:r>
    </w:p>
    <w:p>
      <w:pPr>
        <w:pStyle w:val="NormalWeb"/>
        <w:spacing w:lineRule="auto" w:line="312" w:before="0" w:after="0"/>
        <w:ind w:firstLine="709"/>
        <w:jc w:val="both"/>
        <w:rPr/>
      </w:pPr>
      <w:r>
        <w:rPr>
          <w:b/>
          <w:sz w:val="28"/>
          <w:szCs w:val="28"/>
        </w:rPr>
        <w:t>5.</w:t>
      </w:r>
      <w:r>
        <w:rPr>
          <w:sz w:val="28"/>
          <w:szCs w:val="28"/>
        </w:rPr>
        <w:t xml:space="preserve"> Tổ chức tuyên truyền, phòng ngừa tội phạm, tệ nạn ma túy trong thanh, thiếu niên dưới nhiều hình thức, nội dung phù hợp với đặc điểm lứa tuổi; tập trung tuyên truyền trên không gian mạng, ứng dụng khoa học công nghệ, internet, hệ thống mạng xã hội. Tập trung nghiên cứu, tham mưu triển khai ứng dụng các phần mềm ứng dụng trên điện thoại di động thông minh để tuyên truyền, tương tác trực tuyến với thanh, thiếu niên trong công tác tuyên truyền phòng, chống ma túy. Rà soát, thanh loại những mô hình, câu lạc bộ phòng, chống ma túy hoạt động không hiệu quả và phổ biến, nhân rộng các mô hình, điển hình tiên tiến về phòng, chống ma túy trong thanh, thiếu niên.</w:t>
      </w:r>
    </w:p>
    <w:p>
      <w:pPr>
        <w:pStyle w:val="NormalWeb"/>
        <w:spacing w:lineRule="auto" w:line="312" w:before="0" w:after="0"/>
        <w:ind w:firstLine="709"/>
        <w:jc w:val="both"/>
        <w:rPr/>
      </w:pPr>
      <w:r>
        <w:rPr>
          <w:b/>
          <w:sz w:val="28"/>
          <w:szCs w:val="28"/>
        </w:rPr>
        <w:t>6.</w:t>
      </w:r>
      <w:r>
        <w:rPr>
          <w:sz w:val="28"/>
          <w:szCs w:val="28"/>
        </w:rPr>
        <w:t xml:space="preserve"> Triển khai các kế hoạch, phương án đấu tranh, triệt xóa các tổ chức, đường dây tội phạm ma túy; các điểm, tụ điểm mua bán, tổ chức sử dụng, chứa chấp sử dụng trái phép chất ma túy liên quan đến thanh, thiếu niên, nhất là các hoạt động liên quan đến ma túy “núp bóng”, các hoạt động mua bán, tổ chức sử dụng trái phép chất ma túy tại các cơ sở kinh doanh có điều kiện và dịch vụ nhạy cảm về an ninh, trật tự. Lồng ghép nội dung phòng, chống ma túy trong thanh, thiếu niên vào các đợt cao điểm tấn công trấn áp tội phạm về ma túy, các kế hoạch, phương án đấu tranh phòng, chống ma túy.</w:t>
      </w:r>
    </w:p>
    <w:p>
      <w:pPr>
        <w:pStyle w:val="NormalWeb"/>
        <w:spacing w:lineRule="auto" w:line="312" w:before="0" w:after="0"/>
        <w:ind w:firstLine="709"/>
        <w:jc w:val="both"/>
        <w:rPr/>
      </w:pPr>
      <w:r>
        <w:rPr>
          <w:b/>
          <w:sz w:val="28"/>
          <w:szCs w:val="28"/>
        </w:rPr>
        <w:t>7.</w:t>
      </w:r>
      <w:r>
        <w:rPr>
          <w:sz w:val="28"/>
          <w:szCs w:val="28"/>
        </w:rPr>
        <w:t xml:space="preserve"> Phối hợp tổ chức đào tạo, dạy nghề, hướng nghiệp, hỗ trợ thanh, thiếu niên sau cai nghiện ma túy, thanh, thiếu niên chấp hành xong án phạt tù về tội phạm ma tủy tái hòa nhập cộng đồng. Hằng năm phối hợp tổ chức đào tạo, tập huấn, bồi dưỡng nâng cao trình độ, kỹ năng tuyên truyền phòng, chống ma túy cho đội ngũ cán bộ, báo cáo viên, tuyên truyền viên tại Công an các xã, thị trấn.</w:t>
      </w:r>
    </w:p>
    <w:p>
      <w:pPr>
        <w:pStyle w:val="NormalWeb"/>
        <w:spacing w:lineRule="auto" w:line="312" w:before="0" w:after="0"/>
        <w:ind w:firstLine="709"/>
        <w:jc w:val="both"/>
        <w:rPr/>
      </w:pPr>
      <w:r>
        <w:rPr>
          <w:b/>
          <w:sz w:val="28"/>
          <w:szCs w:val="28"/>
        </w:rPr>
        <w:t>8.</w:t>
      </w:r>
      <w:r>
        <w:rPr>
          <w:sz w:val="28"/>
          <w:szCs w:val="28"/>
        </w:rPr>
        <w:t xml:space="preserve"> Tăng cường phối hợp giữa các lực lượng trong công tác phòng, chống và kiểm soát ma túy. Áp dụng hiệu quả các thành tựu khoa học tiên tiến và công nghệ hiện đại vào công tác phòng, chống ma túy cho thanh, thiếu niên. Tranh thủ sự đầu tư, tài trợ các trang thiết bị phục vụ công tác đấu tranh phòng, chống ma túy trong thanh, thiếu niên.</w:t>
      </w:r>
    </w:p>
    <w:p>
      <w:pPr>
        <w:pStyle w:val="NormalWeb"/>
        <w:spacing w:lineRule="auto" w:line="312" w:before="0" w:after="0"/>
        <w:ind w:firstLine="709"/>
        <w:jc w:val="both"/>
        <w:rPr>
          <w:sz w:val="28"/>
          <w:szCs w:val="28"/>
        </w:rPr>
      </w:pPr>
      <w:r>
        <w:rPr>
          <w:b/>
          <w:bCs/>
          <w:sz w:val="28"/>
          <w:szCs w:val="28"/>
        </w:rPr>
        <w:t>III. PHÂN CÔNG NHIỆM VỤ</w:t>
      </w:r>
    </w:p>
    <w:p>
      <w:pPr>
        <w:pStyle w:val="NormalWeb"/>
        <w:spacing w:lineRule="auto" w:line="312" w:before="0" w:after="0"/>
        <w:ind w:firstLine="709"/>
        <w:jc w:val="both"/>
        <w:rPr/>
      </w:pPr>
      <w:r>
        <w:rPr>
          <w:sz w:val="28"/>
          <w:szCs w:val="28"/>
        </w:rPr>
        <w:t>1. Đội Cảnh sát điều tra tội phạm về Kinh tế - ma túy</w:t>
      </w:r>
    </w:p>
    <w:p>
      <w:pPr>
        <w:pStyle w:val="NormalWeb"/>
        <w:spacing w:lineRule="auto" w:line="312" w:before="0" w:after="0"/>
        <w:ind w:firstLine="709"/>
        <w:jc w:val="both"/>
        <w:rPr/>
      </w:pPr>
      <w:r>
        <w:rPr>
          <w:sz w:val="28"/>
          <w:szCs w:val="28"/>
        </w:rPr>
        <w:t>- Chủ trì, phối hợp với đội Tham mưu – Tổng hợp tham mưu theo dõi, đôn đốc triển khai thực hiện Chương trình phòng, chống ma túy trong thanh, thiếu niên đến năm 2030; tham mưu Ủy ban nhân dân huyện ban hành kế hoạch chỉ đạo tổ chức triển khai thực hiện Chương trình trên địa bàn huyện gắn với triển khai thực hiện Chỉ thị số 36-CT/TW ngày 16 tháng 8 năm 2019 của Bộ Chính trị về tăng cường, nâng cao hiệu quả công tác phòng, chống và kiểm soát ma túy; Phương án nghiệp vụ số 02/PA-BCA-C04 ngày 09/8/2021 của Bộ Công an; mở các đợt cao điểm tấn công trấn áp tội phạm ma túy để tập trung chỉ đạo dấu tranh quyết liệt với tội phạm, tệ nạn ma túy trên địa bàn huyện, giữ vững ổn định tình hình, không để phát sinh địa bàn phức tạp mới; tham mưu tổ chức triển khai thực hiện các nhiệm vụ, giải pháp của Chương trình lồng ghép trong các phương án, kế hoạch phòng, chống ma túy trên địa bàn.</w:t>
      </w:r>
    </w:p>
    <w:p>
      <w:pPr>
        <w:pStyle w:val="NormalWeb"/>
        <w:spacing w:lineRule="auto" w:line="312" w:before="0" w:after="0"/>
        <w:ind w:firstLine="709"/>
        <w:jc w:val="both"/>
        <w:rPr/>
      </w:pPr>
      <w:r>
        <w:rPr>
          <w:sz w:val="28"/>
          <w:szCs w:val="28"/>
        </w:rPr>
        <w:t>- Tham mưu Tổ Công tác liên ngành phối hợp kiểm soát các hoạt động hợp pháp liên quan đến ma túy và các đơn vị có liên quan tăng cường kiểm soát chặt chẽ các hoạt động hợp pháp liên quan đến ma túy, không để thất thoát tiền chất, thuốc gây nghiện, thuốc hướng thần, thuốc thú y có chứa chất ma túy trong quá trình xuất, nhập khẩu và sản xuất kinh doanh, không để tội phạm tận dụng điều chế, sản xuất ma túy tổng hợp. Thường xuyên phối hợp với các đo vị có liên quan thông báo các phương thức, thủ đoạn hoạt động của tội phạm ma túy, các loại ma túy mới để nắm bắt kịp thời, chủ động tuyên truyền, phòng ngừa và đấu tranh có hiệu quả với tội phạm ma túy trong thanh, thiếu niên.</w:t>
      </w:r>
    </w:p>
    <w:p>
      <w:pPr>
        <w:pStyle w:val="NormalWeb"/>
        <w:spacing w:lineRule="auto" w:line="312" w:before="0" w:after="0"/>
        <w:ind w:firstLine="709"/>
        <w:jc w:val="both"/>
        <w:rPr/>
      </w:pPr>
      <w:r>
        <w:rPr>
          <w:sz w:val="28"/>
          <w:szCs w:val="28"/>
        </w:rPr>
        <w:t>- Phối hợp với Công an các xã, thị trấn chỉ đạo lực lượng Cảnh sát điều tra tội phạm về ma túy đẩy mạnh các mặt công tác nghiệp vụ cơ bản theo 05 lĩnh vực ĐTCB của lực lượng Cảnh sát ĐTTP về ma túy; tập trung lực lượng đấu tranh quyết liệt với tội phạm mua bán, vận chuyển, tàng trữ, tổ chức sử dụng trái phép chất ma túy; đặc biệt là ma túy “núp bóng”, hoạt động của các hội, nhóm mua bán ma túy trên không gian mạng.</w:t>
      </w:r>
    </w:p>
    <w:p>
      <w:pPr>
        <w:pStyle w:val="NormalWeb"/>
        <w:spacing w:lineRule="auto" w:line="312" w:before="0" w:after="0"/>
        <w:ind w:firstLine="709"/>
        <w:jc w:val="both"/>
        <w:rPr/>
      </w:pPr>
      <w:r>
        <w:rPr>
          <w:sz w:val="28"/>
          <w:szCs w:val="28"/>
        </w:rPr>
        <w:t>- Tham mưu chỉ đạo, hướng dẫn, đôn đốc Công an c các xã, thị trấn thường xuyên làm tốt công tác rà soát, thông kê, điều tra cơ bản, nắm chắc tình hình người nghiện, người sử dụng trái phép chất ma túy trong thanh thiếu niên để tổ chức xác định tình trạng nghiện, áp dụng các biện pháp cai nghiện phù hợp và triển khai các kế hoạch, biện pháp quản lý chặt chẽ; phối hợp đề xuất các giải pháp hỗ trợ thanh thiếu niên sau cai nghiện ma túy sớm hòa nhập cộng đồng.</w:t>
      </w:r>
    </w:p>
    <w:p>
      <w:pPr>
        <w:pStyle w:val="NormalWeb"/>
        <w:spacing w:lineRule="auto" w:line="312" w:before="0" w:after="0"/>
        <w:ind w:firstLine="709"/>
        <w:jc w:val="both"/>
        <w:rPr/>
      </w:pPr>
      <w:r>
        <w:rPr>
          <w:sz w:val="28"/>
          <w:szCs w:val="28"/>
        </w:rPr>
        <w:t>- Chủ trì, phối hợp với các phòng PC04, các đơn vị nghiệp vụ Công an trong và ngoài tỉnh, Công an các xã, thị trấn tập trung xác minh, đấu tranh triệt phá các đường dây vận chuyển trái phép chất ma túy từ nơi khác về Bình Lục và đi nơi khác tiêu thụ; triệt xóa các điểm, tụ điểm hoạt động phức tạp về ma túy liên huyện, liên tỉnh trên địa bàn; xác minh truy bắt, vận động đầu thú các đối tượng bị truy nã về ma túy bỏ trốn nhiều năm.</w:t>
      </w:r>
    </w:p>
    <w:p>
      <w:pPr>
        <w:pStyle w:val="NormalWeb"/>
        <w:spacing w:lineRule="auto" w:line="312" w:before="0" w:after="0"/>
        <w:ind w:firstLine="709"/>
        <w:jc w:val="both"/>
        <w:rPr/>
      </w:pPr>
      <w:r>
        <w:rPr>
          <w:sz w:val="28"/>
          <w:szCs w:val="28"/>
        </w:rPr>
        <w:t>- Tăng cường phối hợp với các đơn vị liên quan tiến hành kiểm tra, phát hiện các đối tượng lợi dụng hoạt động kinh doanh, xuất nhập khẩu hợp pháp để tổ chức mua bán, vận chuyển trái phép ma túy liên huyện, liên tỉnh, nhất là ma túy tổng hợp; kiên quyết xử lý nghiêm các hành vi lợi dụng các loại hình đầu tư, kinh doanh có điều kiện về ANTT và dịch vụ nhạy cảm như: khách sạn, nhà nghỉ, nhà hàng, quán bar, quán karaoke... để mua bán, tổ chức, chứa chấp, sử dụng trái phép các chất ma túy.</w:t>
      </w:r>
    </w:p>
    <w:p>
      <w:pPr>
        <w:pStyle w:val="NormalWeb"/>
        <w:spacing w:lineRule="auto" w:line="312" w:before="0" w:after="0"/>
        <w:ind w:firstLine="709"/>
        <w:jc w:val="both"/>
        <w:rPr/>
      </w:pPr>
      <w:r>
        <w:rPr>
          <w:sz w:val="28"/>
          <w:szCs w:val="28"/>
        </w:rPr>
        <w:t>- Tham mưu Thủ trưởng Cơ quan Cảnh sát điều tra Công an huyện chỉ đạo lực lượng Cảnh sát điều tra tội phạm về ma túy toàn huyện chấp hành nghiêm các quy định của pháp luật trong hoạt động điều tra, không để xảy ra oan sai, tiêu cực và đẩy nhanh tiến độ điều tra, giải quyết các vụ án đang thụ lý, đặc biệt là các vụ án trọng điểm, các vụ án nghiêm trọng, đặc biệt nghiêm trọng, dư luận xã hội quan tâm liên quan đến thanh, thiếu niên.</w:t>
      </w:r>
    </w:p>
    <w:p>
      <w:pPr>
        <w:pStyle w:val="NormalWeb"/>
        <w:spacing w:lineRule="auto" w:line="312" w:before="0" w:after="0"/>
        <w:ind w:firstLine="709"/>
        <w:jc w:val="both"/>
        <w:rPr/>
      </w:pPr>
      <w:r>
        <w:rPr>
          <w:sz w:val="28"/>
          <w:szCs w:val="28"/>
        </w:rPr>
        <w:t>- Chủ động phối hợp với đội Tham mưu- Tổng hợp và các cơ quan thông tấn, báo chí, các cơ quan, đơn vị, trường học trên địa bàn huyện tổ chức các hoạt động tuyên truyền phòng, chống ma túy trong nhân dân, đặc biệt trong thanh, thiếu niên, học sinh, sinh viên, người lao động và công nhân trong các khu công nghiệp; phát động mạnh mẽ phong trào toàn dân bảo vệ ANTQ để nhân dân tích cực tham gia lên án, đấu tranh, tố giác tội phạm, tệ nạn ma túy.</w:t>
      </w:r>
    </w:p>
    <w:p>
      <w:pPr>
        <w:pStyle w:val="NormalWeb"/>
        <w:spacing w:lineRule="auto" w:line="312" w:before="0" w:after="0"/>
        <w:ind w:firstLine="709"/>
        <w:jc w:val="both"/>
        <w:rPr>
          <w:b/>
          <w:b/>
          <w:sz w:val="28"/>
          <w:szCs w:val="28"/>
        </w:rPr>
      </w:pPr>
      <w:r>
        <w:rPr>
          <w:b/>
          <w:bCs/>
          <w:sz w:val="28"/>
          <w:szCs w:val="28"/>
        </w:rPr>
        <w:t xml:space="preserve">2. Đội </w:t>
      </w:r>
      <w:r>
        <w:rPr>
          <w:b/>
          <w:sz w:val="28"/>
          <w:szCs w:val="28"/>
        </w:rPr>
        <w:t>Tham mưu- Tổng hợp</w:t>
      </w:r>
    </w:p>
    <w:p>
      <w:pPr>
        <w:pStyle w:val="NormalWeb"/>
        <w:spacing w:lineRule="auto" w:line="312" w:before="0" w:after="0"/>
        <w:ind w:firstLine="709"/>
        <w:jc w:val="both"/>
        <w:rPr/>
      </w:pPr>
      <w:r>
        <w:rPr>
          <w:sz w:val="28"/>
          <w:szCs w:val="28"/>
        </w:rPr>
        <w:t>- Phối hợp với Đội Cảnh sát điều tra tội phạm về Kinh tế - ma túy và các đơn vị có liên quan tham mưu Trưởng Công an huyện ban hành các văn bản, kế hoạch chỉ đạo toàn lực lượng trong Công an huyện làm tốt công tác phòng ngừa, đấu tranh với tội phạm, tệ nạn ma túy. Giúp Trưởng Công an huyện điều phối các nguồn kinh phí được trang cấp phục vụ công tác phòng, chống ma túy, đồng thời kiểm tra, đôn đốc, hướng dẫn các đơn vị trong tổ chức thực hiện đảm bảo nghiêm túc, hiệu quả. Tổ chức nghiên cứu, rà soát các văn bản quy phạm pháp luật trong công tác phòng, chống ma túy, phát hiện những bất cập, thiếu sót để kịp thời đề xuất bổ sung, sửa đổi cho phù hợp với tình hình thực tế.</w:t>
      </w:r>
    </w:p>
    <w:p>
      <w:pPr>
        <w:pStyle w:val="NormalWeb"/>
        <w:spacing w:lineRule="auto" w:line="312" w:before="0" w:after="0"/>
        <w:ind w:firstLine="709"/>
        <w:jc w:val="both"/>
        <w:rPr/>
      </w:pPr>
      <w:r>
        <w:rPr>
          <w:sz w:val="28"/>
          <w:szCs w:val="28"/>
        </w:rPr>
        <w:t>- Chủ động tham mưu tăng cường công tác nghiên cứu khoa học, xây dựng các đề tài nghiên cứu liên quan đến công tác phòng, chống ma túy trong thanh, thiếu niên nhằm nâng cao hiệu quả công tác này. Phối hợp với các đơn vị có liên quan tổ chức tổng kết, sơ kết các chuyên đề về phòng, chống, kiểm soát ma túy để tìm ra hệ thống giải pháp căn bản, đồng bộ, toàn diện, mang tính đột phá trong công tác phòng, chống và kiểm soát ma túy trên địa bàn huyện.</w:t>
      </w:r>
    </w:p>
    <w:p>
      <w:pPr>
        <w:pStyle w:val="NormalWeb"/>
        <w:spacing w:lineRule="auto" w:line="312" w:before="0" w:after="0"/>
        <w:ind w:firstLine="709"/>
        <w:jc w:val="both"/>
        <w:rPr/>
      </w:pPr>
      <w:r>
        <w:rPr>
          <w:sz w:val="28"/>
          <w:szCs w:val="28"/>
        </w:rPr>
        <w:t>- Đẩy mạnh phong trào toàn dân tham gia phát hiện và tố giác tội phạm ma túy, giáo dục, cảm hóa người nghiện tại cộng đồng dân cư. Gắn công tác vận động Nhân dân tham gia phòng, chống ma túy với Cuộc vận động toàn dân đoàn kết xây dựng nông thôn mới, đô thị văn minh và các chương trình phát triển kinh tế - xã hội khác; hướng dẫn Công an các xã, thị trấn thanh loại những mô hình quần chúng, tổ chức đoàn thanh niên tham gia phòng, chống ma túy hoạt động không hiệu quả và tổ chức giới thiệu, nhân rộng các mô hình hoạt động hiệu quả; kịp thời biểu dương, khen thưởng các điển hình tiên tiến, các mô hình hoạt động hiệu quả trong công tác phòng, chống ma túy trong thanh, thiếu niên tại địa bàn cơ sở. Thường xuyên tuyên truyền, phổ biến việc triển khai và kết quả thực hiện Chương trình phòng, chống ma túy trong thanh, thiếu niên trên Cổng thông tin điện tử Công an tỉnh, huyện.</w:t>
      </w:r>
    </w:p>
    <w:p>
      <w:pPr>
        <w:pStyle w:val="NormalWeb"/>
        <w:spacing w:lineRule="auto" w:line="312" w:before="0" w:after="0"/>
        <w:ind w:firstLine="709"/>
        <w:jc w:val="both"/>
        <w:rPr/>
      </w:pPr>
      <w:r>
        <w:rPr>
          <w:sz w:val="28"/>
          <w:szCs w:val="28"/>
        </w:rPr>
        <w:t>- Phối hợp tham mưu thành lập các đoàn kiểm tra, khảo sát việc triển khai thực hiện Chương trình tại các Công an các đơn vị, địa phương; kịp thời tham mưu, đề xuất tháo gỡ những khó khăn, vướng mắc trong triển khai Chương trình; tổ chức sơ kết, tổng kết định kỳ đánh giá kết quả triển khai thực hiện Chương trình và đề xuất khen thưởng cho các tập thể, cá nhân có thành tích trong triển khai thực hiện Chương trình.</w:t>
      </w:r>
    </w:p>
    <w:p>
      <w:pPr>
        <w:pStyle w:val="NormalWeb"/>
        <w:spacing w:lineRule="auto" w:line="312" w:before="0" w:after="0"/>
        <w:ind w:firstLine="709"/>
        <w:jc w:val="both"/>
        <w:rPr/>
      </w:pPr>
      <w:r>
        <w:rPr>
          <w:b/>
          <w:sz w:val="28"/>
          <w:szCs w:val="28"/>
        </w:rPr>
        <w:t>3. Đội Cảnh sát quản lý hành chính về TTXH</w:t>
      </w:r>
    </w:p>
    <w:p>
      <w:pPr>
        <w:pStyle w:val="NormalWeb"/>
        <w:spacing w:lineRule="auto" w:line="312" w:before="0" w:after="0"/>
        <w:ind w:firstLine="709"/>
        <w:jc w:val="both"/>
        <w:rPr/>
      </w:pPr>
      <w:r>
        <w:rPr>
          <w:sz w:val="28"/>
          <w:szCs w:val="28"/>
        </w:rPr>
        <w:t>- Phối hợp với các lực lượng tăng cường công tác tuyên truyền, phổ biến, giáo dục pháp luật về phòng, chống ma túy, tác hại của ma túy, vận động Nhân dân tích cực tham gia phòng ngừa, tố giác tội phạm, tệ nạn ma túy trong thanh, thiếu niên.</w:t>
      </w:r>
    </w:p>
    <w:p>
      <w:pPr>
        <w:pStyle w:val="NormalWeb"/>
        <w:spacing w:lineRule="auto" w:line="312" w:before="0" w:after="0"/>
        <w:ind w:firstLine="709"/>
        <w:jc w:val="both"/>
        <w:rPr>
          <w:sz w:val="28"/>
          <w:szCs w:val="28"/>
        </w:rPr>
      </w:pPr>
      <w:r>
        <w:rPr>
          <w:sz w:val="28"/>
          <w:szCs w:val="28"/>
        </w:rPr>
        <w:t>- Chỉ đạo lực lượng tăng cường công tác quản lý địa bàn, quản lý khẩu, hộ khẩu, tạm trú, tạm vắng; phối hợp tổ chức tuần tra, kiểm soát địa bà quản lý, kiểm tra các cơ sở đầu tư kinh doanh có điều kiện về an ninh, trật tự, nhất là các vũ trường, quán bar, karaoke... để chủ động phối hợp với các đơn vị chức năng nắm chắc tình hình, phát hiện đấu tranh có hiệu quả với tội phạm, tệ nạn ma túy liên quan đến thanh thiếu niên ngay tại địa bàn cơ sở.</w:t>
      </w:r>
    </w:p>
    <w:p>
      <w:pPr>
        <w:pStyle w:val="NormalWeb"/>
        <w:spacing w:lineRule="auto" w:line="312" w:before="0" w:after="0"/>
        <w:ind w:firstLine="709"/>
        <w:jc w:val="both"/>
        <w:rPr/>
      </w:pPr>
      <w:r>
        <w:rPr>
          <w:sz w:val="28"/>
          <w:szCs w:val="28"/>
        </w:rPr>
        <w:t>- Đẩy mạnh triển khai thực hiện Đề án số 06 của Chính phủ; thường xuyên cập nhật, khai thác hiệu quả Cơ sở dữ liệu quốc gia về dân cư, dữ liệu căn cước công dân để chủ động rà soát, thống kê, quản lý chặt chẽ người nghiện, người sử dụng trái phép chất ma túy và quản lý sau cai nghiện ma túy liên quan đến thanh thiếu niên; phối hợp với các cơ quan, đơn vị liên quan tăng cường kiểm soát, xác thực các tài khoản mạng xã hội. Tăng cường công tác quản lý vũ khí, vật liệu nổ, công cụ hỗ trợ, vận động, thu hồi vũ khí, vật liệu nổ, công cụ hỗ trợ trôi nổi, không để các đối tượng liên quan đến ma túy sử dụng để phạm tội.</w:t>
      </w:r>
    </w:p>
    <w:p>
      <w:pPr>
        <w:pStyle w:val="NormalWeb"/>
        <w:spacing w:lineRule="auto" w:line="312" w:before="0" w:after="0"/>
        <w:ind w:firstLine="709"/>
        <w:jc w:val="both"/>
        <w:rPr>
          <w:sz w:val="28"/>
          <w:szCs w:val="28"/>
        </w:rPr>
      </w:pPr>
      <w:r>
        <w:rPr>
          <w:b/>
          <w:bCs/>
          <w:sz w:val="28"/>
          <w:szCs w:val="28"/>
        </w:rPr>
        <w:t>4. Đội Cảnh sát hình sự</w:t>
      </w:r>
    </w:p>
    <w:p>
      <w:pPr>
        <w:pStyle w:val="NormalWeb"/>
        <w:spacing w:lineRule="auto" w:line="312" w:before="0" w:after="0"/>
        <w:ind w:firstLine="709"/>
        <w:jc w:val="both"/>
        <w:rPr>
          <w:sz w:val="28"/>
          <w:szCs w:val="28"/>
        </w:rPr>
      </w:pPr>
      <w:r>
        <w:rPr>
          <w:sz w:val="28"/>
          <w:szCs w:val="28"/>
        </w:rPr>
        <w:t>Chủ trì, phối hợp với Đội Cảnh sát điều tra tội phạm về kinh tế - ma túy và các đơn vị liên quan tăng cường kiểm tra, hướng dẫn thực hiện một số mặt công tác nghiệp vụ cơ bản phục vụ phòng, chống tội phạm hình sự, ma túy liên quan đến thanh thiếu niên đối với lực lượng Công an xã, thị trấn, nhất là các biện pháp phòng ngừa người sử dụng ma túy tổng hợp có biểu hiện loạn thần, “ngáo đá” thực hiện hành vi phạm tội, không để xảy ra các vụ việc, vụ án nghiêm trọng; chủ động nắm tình hình, đánh giá, phân tích, dự báo sát thực tế quy luật hoạt động của tội phạm đan xen, liên kết giữa tội phạm hình sự và tội phạm, tệ nạn ma túy liên quan đến thanh thiếu niên để tham mưu, đề xuất các giải pháp phòng, chống tội phạm có hiệu quả.</w:t>
      </w:r>
    </w:p>
    <w:p>
      <w:pPr>
        <w:pStyle w:val="NormalWeb"/>
        <w:spacing w:lineRule="auto" w:line="312" w:before="0" w:after="0"/>
        <w:ind w:firstLine="709"/>
        <w:jc w:val="both"/>
        <w:rPr>
          <w:sz w:val="28"/>
          <w:szCs w:val="28"/>
        </w:rPr>
      </w:pPr>
      <w:r>
        <w:rPr>
          <w:sz w:val="28"/>
          <w:szCs w:val="28"/>
        </w:rPr>
        <w:t>- Tăng cường triển khai các biện pháp nghiệp vụ để quản lý, giám sát, phát hiện, xử lý các hoạt động quảng cáo mua bán trái phép chất ma túy trên các trang web, ứng dụng mạng xã hội Facbook, Zalo, Telegram...; hướng dẫn sản xuất, điều chế ma túy tổng hợp; lôi kéo, tụ tập, sử dụng trái phép chất ma túy trong thanh thiếu niên.</w:t>
      </w:r>
    </w:p>
    <w:p>
      <w:pPr>
        <w:pStyle w:val="NormalWeb"/>
        <w:spacing w:lineRule="auto" w:line="312" w:before="0" w:after="0"/>
        <w:ind w:firstLine="709"/>
        <w:jc w:val="both"/>
        <w:rPr/>
      </w:pPr>
      <w:r>
        <w:rPr>
          <w:sz w:val="28"/>
          <w:szCs w:val="28"/>
        </w:rPr>
        <w:t>- Phối hợp với các đơn vị cung cấp dịch vụ viễn thông, Internet, các đơn vị quản lý mạng xã hội, sàn thương mại điện tử, trang thông tin điện tử phòng ngừa, ngăn chặn, đấu tranh với các tài khoản mạng xã hội, số điện thoại lợi dụng không gian mạng để tiến hành các hoạt động phạm tội về ma túy.</w:t>
      </w:r>
    </w:p>
    <w:p>
      <w:pPr>
        <w:pStyle w:val="NormalWeb"/>
        <w:spacing w:lineRule="auto" w:line="312" w:before="0" w:after="0"/>
        <w:ind w:firstLine="709"/>
        <w:jc w:val="both"/>
        <w:rPr>
          <w:sz w:val="28"/>
          <w:szCs w:val="28"/>
        </w:rPr>
      </w:pPr>
      <w:r>
        <w:rPr>
          <w:b/>
          <w:bCs/>
          <w:sz w:val="28"/>
          <w:szCs w:val="28"/>
        </w:rPr>
        <w:t>5. Đội Cảnh sát giao thông</w:t>
      </w:r>
    </w:p>
    <w:p>
      <w:pPr>
        <w:pStyle w:val="NormalWeb"/>
        <w:spacing w:lineRule="auto" w:line="312" w:before="0" w:after="0"/>
        <w:ind w:firstLine="709"/>
        <w:jc w:val="both"/>
        <w:rPr>
          <w:sz w:val="28"/>
          <w:szCs w:val="28"/>
        </w:rPr>
      </w:pPr>
      <w:r>
        <w:rPr>
          <w:sz w:val="28"/>
          <w:szCs w:val="28"/>
        </w:rPr>
        <w:t>- Đẩy mạnh các hoạt động tuyên truyền pháp luật về phòng, chống ma túy, hậu quả, tác hại của việc sử dụng ma túy khi điều khiển phương tiện tham gia giao thông gắn với tuyên truyền, phổ biến pháp luật về TTATGT, tập trung tuyên truyền đối với thanh, thiếu niên, học sinh, sinh viên trong các trường học, cơ sở giáo dục.</w:t>
      </w:r>
    </w:p>
    <w:p>
      <w:pPr>
        <w:pStyle w:val="NormalWeb"/>
        <w:spacing w:lineRule="auto" w:line="312" w:before="0" w:after="0"/>
        <w:ind w:firstLine="709"/>
        <w:jc w:val="both"/>
        <w:rPr/>
      </w:pPr>
      <w:r>
        <w:rPr>
          <w:sz w:val="28"/>
          <w:szCs w:val="28"/>
        </w:rPr>
        <w:t>- Phối hợp với các đơn vị liên quan tăng cường tuần tra, kiểm soát khép kín địa bàn, kịp thời phát hiện, xử lý hành vi vi phạm của thanh thiếu niên điều khiển phương tiện giao thông mà trong cơ thể có chất ma túy. Thông qua công tác tuần tra kiểm soát, trực tiếp và phối hợp với các đơn vị chức năng đấu tranh bắt giữ tội phạm ma túy và các loại tội phạm khác trên các tuyến giao thông.</w:t>
      </w:r>
    </w:p>
    <w:p>
      <w:pPr>
        <w:pStyle w:val="NormalWeb"/>
        <w:spacing w:lineRule="auto" w:line="312" w:before="0" w:after="0"/>
        <w:ind w:firstLine="709"/>
        <w:jc w:val="both"/>
        <w:rPr/>
      </w:pPr>
      <w:r>
        <w:rPr>
          <w:b/>
          <w:sz w:val="28"/>
          <w:szCs w:val="28"/>
        </w:rPr>
        <w:t>6. Đội Hỗ trợ tư pháp và Thi hành án dân sự</w:t>
      </w:r>
      <w:r>
        <w:rPr>
          <w:sz w:val="28"/>
          <w:szCs w:val="28"/>
        </w:rPr>
        <w:t xml:space="preserve"> Công an huyện tăng cường các biện pháp ngăn chặn ma túy đưa vào Nhà tạm giữ; tổ chức tuyên truyền phòng, chống ma túy cho người bị tạm giữ, người bị tạm giam và phạm nhân. Triển khai các biện pháp nghiệp vụ thông qua người bị tạm giữ, người bị tạm giam phạm tội về ma túy để phát hiện, phối hợp với các đơn vị nghiệp vụ đấu tranh với các đường dây, đối tượng phạm tội về ma túy đang ở ngoài xã hội. Thông qua công tác tái hòa nhập cộng đồng để cảm hóa, giáo dục người phạm tội về ma túy đã chấp hành xong án phạt tù, người nghiện ma túy đã chấp hành xong quyết định cai nghiện bắt buộc tích cực cung cấp thông tin về các tổ chức tội phạm, các đường dây, đối tượng phạm tội ma túy ở ngoài xã hội cho lực lượng Cảnh sát điều tra tội phạm về ma túy để có biện pháp đấu tranh triệt phá.</w:t>
      </w:r>
    </w:p>
    <w:p>
      <w:pPr>
        <w:pStyle w:val="NormalWeb"/>
        <w:spacing w:lineRule="auto" w:line="312" w:before="0" w:after="0"/>
        <w:ind w:firstLine="709"/>
        <w:jc w:val="both"/>
        <w:rPr>
          <w:b/>
          <w:b/>
          <w:sz w:val="28"/>
          <w:szCs w:val="28"/>
        </w:rPr>
      </w:pPr>
      <w:r>
        <w:rPr>
          <w:b/>
          <w:sz w:val="28"/>
          <w:szCs w:val="28"/>
        </w:rPr>
        <w:t>7. Công an các xã, thị trấn</w:t>
      </w:r>
    </w:p>
    <w:p>
      <w:pPr>
        <w:pStyle w:val="NormalWeb"/>
        <w:spacing w:lineRule="auto" w:line="312" w:before="0" w:after="0"/>
        <w:ind w:firstLine="709"/>
        <w:jc w:val="both"/>
        <w:rPr>
          <w:sz w:val="28"/>
          <w:szCs w:val="28"/>
        </w:rPr>
      </w:pPr>
      <w:r>
        <w:rPr>
          <w:sz w:val="28"/>
          <w:szCs w:val="28"/>
        </w:rPr>
        <w:t>Làm tốt vai trò tham mưu cho cấp ủy, chính quyền địa phương xây dựng kế hoạch chỉ đạo triển khai, thực hiện các nội dung trong Chương trình; tập trung chỉ đạo lực lượng có liên quan áp dụng đồng bộ các biện pháp nghiệp vụ, nắm chắc tình hình, kịp thời phát hiện, xác minh, đấu tranh triệt phá các đường dây, điểm, tụ điểm phức tạp về ma túy trên địa bàn, quản lý chặt chẽ các loại đối tượng liên quan đến thanh, thiếu niên; tổ chức rà soát lập hồ sơ đưa người nghiện vào cơ sở cai nghiện bắt buộc. Phối hợp với các ban, ngành, đoàn thể tổ chức tuyên truyền, phổ biến pháp luật về phòng, chống ma túy trong thanh, thiếu niên ở địa bàn cơ sở.</w:t>
      </w:r>
    </w:p>
    <w:p>
      <w:pPr>
        <w:pStyle w:val="NormalWeb"/>
        <w:spacing w:lineRule="auto" w:line="312" w:before="0" w:after="0"/>
        <w:ind w:firstLine="709"/>
        <w:jc w:val="both"/>
        <w:rPr>
          <w:b/>
          <w:b/>
          <w:sz w:val="28"/>
          <w:szCs w:val="28"/>
        </w:rPr>
      </w:pPr>
      <w:r>
        <w:rPr>
          <w:b/>
          <w:sz w:val="28"/>
          <w:szCs w:val="28"/>
        </w:rPr>
        <w:t>IV. TỔ CHỨC THỰC HIỆN</w:t>
      </w:r>
    </w:p>
    <w:p>
      <w:pPr>
        <w:pStyle w:val="NormalWeb"/>
        <w:spacing w:lineRule="auto" w:line="312" w:before="0" w:after="0"/>
        <w:ind w:firstLine="709"/>
        <w:jc w:val="both"/>
        <w:rPr/>
      </w:pPr>
      <w:r>
        <w:rPr>
          <w:b/>
          <w:bCs/>
          <w:iCs/>
          <w:sz w:val="28"/>
          <w:szCs w:val="28"/>
        </w:rPr>
        <w:t>1.</w:t>
      </w:r>
      <w:r>
        <w:rPr>
          <w:bCs/>
          <w:iCs/>
          <w:sz w:val="28"/>
          <w:szCs w:val="28"/>
        </w:rPr>
        <w:t xml:space="preserve"> Căn cứ chức năng, nhiệm vụ và nội dung Kế hoạch, các đơn vị triển khai, thực hiện nghiêm túc. </w:t>
      </w:r>
      <w:r>
        <w:rPr>
          <w:sz w:val="28"/>
          <w:szCs w:val="28"/>
        </w:rPr>
        <w:t>Định kỳ 6 tháng, 01 năm, các đơn vị báo cáo tình hình, kết quả thực hiện về Trưởng Công an huyện (qua đội CSĐTTP về Kinh tế - ma túy) để tổng hợp.</w:t>
      </w:r>
    </w:p>
    <w:p>
      <w:pPr>
        <w:pStyle w:val="NormalWeb"/>
        <w:spacing w:lineRule="auto" w:line="312" w:before="0" w:after="0"/>
        <w:ind w:firstLine="709"/>
        <w:jc w:val="both"/>
        <w:rPr>
          <w:sz w:val="28"/>
          <w:szCs w:val="28"/>
        </w:rPr>
      </w:pPr>
      <w:r>
        <w:rPr>
          <w:sz w:val="28"/>
          <w:szCs w:val="28"/>
        </w:rPr>
        <w:t>2. Giao đội CSĐTTP về Kinh tế - ma túy chủ trì phối hợp với đội Tham mưu –tổng hợp giúp Trưởng Công an huyện theo dõi, kiểm tra, đôn đốc, hướng dẫn các đơn vị triển khai thực hiện; định kỳ tổng hợp tình hình, kết quả báo cáo Phòng PC04, Công an tỉnh Hà Nam theo quy định./.</w:t>
      </w:r>
    </w:p>
    <w:tbl>
      <w:tblPr>
        <w:tblW w:w="9330" w:type="dxa"/>
        <w:jc w:val="left"/>
        <w:tblInd w:w="0" w:type="dxa"/>
        <w:tblLayout w:type="fixed"/>
        <w:tblCellMar>
          <w:top w:w="0" w:type="dxa"/>
          <w:left w:w="108" w:type="dxa"/>
          <w:bottom w:w="0" w:type="dxa"/>
          <w:right w:w="108" w:type="dxa"/>
        </w:tblCellMar>
      </w:tblPr>
      <w:tblGrid>
        <w:gridCol w:w="4678"/>
        <w:gridCol w:w="4652"/>
      </w:tblGrid>
      <w:tr>
        <w:trPr/>
        <w:tc>
          <w:tcPr>
            <w:tcW w:w="4678"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 (để báo cáo);</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ác Đ/c Phó Trưởng CAH (để phối hợp chỉ đạo);</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ội KTMT, TM-TH,Công an các xã,</w:t>
            </w:r>
          </w:p>
          <w:p>
            <w:pPr>
              <w:pStyle w:val="Normal"/>
              <w:spacing w:lineRule="auto" w:line="240" w:before="0" w:after="0"/>
              <w:ind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 trấn. (để thực hiệ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TMTH (KTMT(NTH, 26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652"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2:00Z</dcterms:created>
  <dc:creator>Admin</dc:creator>
  <dc:description/>
  <dc:language>en-US</dc:language>
  <cp:lastModifiedBy>Admin</cp:lastModifiedBy>
  <dcterms:modified xsi:type="dcterms:W3CDTF">2024-04-05T10:23:00Z</dcterms:modified>
  <cp:revision>1</cp:revision>
  <dc:subject/>
  <dc:title/>
</cp:coreProperties>
</file>